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Lizenzvereinbaru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f dieser Diskette befindet sich die Shareware-Version. Es handelt sich hier-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 also  n i c h t  um Public Domain oder Freeware. Sie d�rfen das Program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halb auch nicht ver�ndern und auch nur die koplette Diskette an Bekann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itergeben. Eine langfristige Benutzung des Programms ohne Registrierung i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boten. Wenn Sie nach einem ausgiebigen Test der Meinung sind, da� d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m f�r Sie brauchbar ist und Sie es weiterhin benutzen wollen, s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�ssen Sie sich registrieren lassen. Erstens erhalten Sie dadurch e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zenznummer und Autorensupport, und zweitens honorieren Sie damit di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hrmonatige Arbeit des Autors. Schlie�lich umfa�t der Quelltext in C �b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7600 Zeilen (140 DIN A4 Seiten). Bedenken Sie au�erdem: Das Programm beinhalte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aktisch keine Einschr�nkung. Trotzdem, oder gerade deshalb sollten Sie 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wender 'ehrlich' sein. Nur dann funktioniert das Sharewareprinzip. Zum R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istrieren drucken Sie bitte die Datei 'REGISTER.DOC' aus und senden si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usgef�llt mit einem Scheck �ber DM 49,- plus Porto an den Autor. Sie erhal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n eine Version ohne Hinweisbildschirme und sp�ter Informationen, wenn es e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pdate geben sollte. Die Hinweiseboxen kommen �brigens nach vier Monaten </w:t>
      </w:r>
    </w:p>
    <w:p>
      <w:pPr>
        <w:pStyle w:val="PreformattedText"/>
        <w:bidi w:val="0"/>
        <w:spacing w:before="0" w:after="0"/>
        <w:jc w:val="left"/>
        <w:rPr/>
      </w:pPr>
      <w:r>
        <w:rPr/>
        <w:t>Nutzung alle paar Minuten. Au�erdem enth�lt die Vollversion die komple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n der BRD, DDR, Berlin und des Deutschen Reich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